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  <w:bookmarkStart w:id="0" w:name="n195"/>
      <w:bookmarkStart w:id="1" w:name="n765"/>
      <w:bookmarkStart w:id="2" w:name="n195"/>
      <w:bookmarkStart w:id="3" w:name="n765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вакантної посади державної служби  категорії «В» - головного спеціаліста Шацького районного суду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040"/>
        <w:gridCol w:w="5829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n766"/>
            <w:bookmarkStart w:id="5" w:name="n766"/>
            <w:bookmarkEnd w:id="5"/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Rvps14"/>
              <w:spacing w:before="150" w:after="15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70" w:right="-81" w:hanging="450"/>
              <w:jc w:val="both"/>
              <w:rPr/>
            </w:pPr>
            <w:r>
              <w:rPr>
                <w:lang w:val="uk-UA"/>
              </w:rPr>
              <w:t xml:space="preserve">Здійснює заходи щодо забезпечення захисту інформації в інформаційно-телекомунікаційній системі суду; </w:t>
            </w:r>
            <w:r>
              <w:rPr>
                <w:iCs/>
                <w:lang w:val="uk-UA"/>
              </w:rPr>
              <w:t>забезпечує доступ користувачів до внутрішніх інформаційних ресурсів; проводить аналіз стану інформаційного забезпечення суду, надає відповідні зві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вимог Закону України «Про доступ до судових рішень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lang w:val="uk-UA"/>
              </w:rPr>
              <w:t>Організовує впровадження в роботі суду комп’ютерних технологій: встановлення комп’ютерного обладнання, забезпечує введення в експлуатацію,  обслуговування комп’ютерної техніки, периферійного обладнання та оргтехніки, що експлуатуються в суді, комплексів технічної фіксації судового процесу, запровадження комп’ютерних програм статистичної звітності, автоматизованої системи електронного документообігу, створення локальної комп’ютерної мережі,  встановлення в суді спеціального комп’ютерного обладнання тощо, та забезпечує здійснення відповідного моніторинг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Забезпечує адміністрування автоматизованих робочих місць суддів та працівників апарату суду, надає консультативну допомогу суддям і працівникам апарату суду з питань роботи та використання комп’ютерного обладнання і програмного забезпеченн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</w:rPr>
              <w:t>Організовує проведення робіт щодо інсталяції програмного забезпечення</w:t>
            </w:r>
            <w:r>
              <w:rPr>
                <w:iCs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lang w:val="uk-UA"/>
              </w:rPr>
            </w:pPr>
            <w:r>
              <w:rPr>
                <w:iCs/>
              </w:rPr>
              <w:t>Здійснює обслуговування та моніторинг працездатності програмного забезпечення та мережного обладнання комп’ютерної мережі</w:t>
            </w:r>
            <w:r>
              <w:rPr>
                <w:iCs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дійснює моніторинг дотримання технології   експлуатації програмного забезпечення та використання антивірусного захисту локальної комп’ютерної мережі; забезпечує виявлення і попередження недоліків у роботі працівників суду під час використання комп’ютерної та оргтехніки, системного та прикладного програмного забезпеченн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дміністрування веб-сайту суду, аналіз його наповненн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дійснює перевірку надходження вхідних листів, документів електронною поштою суду, їх вхідну реєстрацію та розподіл між працівниками суду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Забезпечує функціонування системи відеоконференцзв’язку (ВКЗ), бронювання сеансів ВКЗ, налагодження, перевірка, тестування зв’язку для проведення сеансів ВКЗ; звітність щодо кількості проведених сеансів ВКЗ.</w:t>
            </w:r>
          </w:p>
          <w:p>
            <w:pPr>
              <w:pStyle w:val="Style16"/>
              <w:spacing w:before="0" w:after="0"/>
              <w:ind w:left="161" w:firstLine="283"/>
              <w:rPr>
                <w:iCs/>
                <w:color w:val="000000"/>
                <w:spacing w:val="-7"/>
                <w:lang w:val="uk-UA"/>
              </w:rPr>
            </w:pPr>
            <w:r>
              <w:rPr>
                <w:iCs/>
                <w:color w:val="000000"/>
                <w:spacing w:val="-7"/>
                <w:lang w:val="uk-UA"/>
              </w:rPr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Rvps14"/>
              <w:spacing w:before="150" w:after="150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овий </w:t>
            </w:r>
            <w:r>
              <w:rPr>
                <w:color w:val="000000"/>
                <w:shd w:fill="FFFFFF" w:val="clear"/>
                <w:lang w:val="uk-UA"/>
              </w:rPr>
              <w:t>оклад –6250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грн.,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lang w:val="uk-UA"/>
              </w:rPr>
              <w:t>надбавка до посадового окладу за ранг державного службовця відповідно</w:t>
            </w:r>
            <w:r>
              <w:rPr>
                <w:shd w:fill="FFFFFF" w:val="clear"/>
                <w:lang w:val="uk-UA"/>
              </w:rPr>
              <w:t xml:space="preserve"> Постанови </w:t>
            </w:r>
            <w:r>
              <w:rPr>
                <w:lang w:val="uk-UA"/>
              </w:rPr>
              <w:t>Кабінету Міністрів України «Питання оплати праці працівників державних органів» № 15 від 18.01.2017 року;</w:t>
            </w:r>
          </w:p>
          <w:p>
            <w:pPr>
              <w:pStyle w:val="Normal"/>
              <w:ind w:left="30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3)надбавка та доплати відповідно до статті 52 Закону України «Про державну службу» від 10.12.2015 № 889-VIII.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Rvps14"/>
              <w:spacing w:before="150" w:after="15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трокове призначення - до  призначення на цю посаду особи за результатами конкурсу, але не більше 12 (дванадцяти місяців) з дня припинення чи скасування воєнного стану. 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Rvps14"/>
              <w:spacing w:before="150" w:after="150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Резюме за формою згідно з додатком 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 державної служби, затвердженого постановою КМУ від 25.03.20156 № 2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повнену особову картку державного службовця;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ідтвердження наявності відповідного ступеня вищої освіти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4. К</w:t>
            </w:r>
            <w:r>
              <w:rPr>
                <w:color w:val="000000"/>
                <w:shd w:fill="FFFFFF" w:val="clear"/>
              </w:rPr>
              <w:t>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color w:val="000000"/>
                <w:shd w:fill="FFFFFF" w:val="clear"/>
                <w:lang w:val="uk-UA"/>
              </w:rPr>
              <w:t xml:space="preserve"> ( у разі наявності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5. Відомості про стаж(досвід)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формація подається  безпосередньо до Шацького районного суду Волинської області або на електронну пошту  </w:t>
            </w:r>
            <w:hyperlink r:id="rId2">
              <w:r>
                <w:rPr>
                  <w:rStyle w:val="InternetLink"/>
                  <w:i/>
                </w:rPr>
                <w:t>inbox@</w:t>
              </w:r>
              <w:r>
                <w:rPr>
                  <w:rStyle w:val="InternetLink"/>
                  <w:i/>
                  <w:lang w:val="en-US"/>
                </w:rPr>
                <w:t>sha</w:t>
              </w:r>
              <w:r>
                <w:rPr>
                  <w:rStyle w:val="InternetLink"/>
                  <w:i/>
                </w:rPr>
                <w:t>.vl.court.gov.ua</w:t>
              </w:r>
            </w:hyperlink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 09.06.2022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* документи подані в електронному вигляді повинні бути підписані ЕЦП кандидата на посаду.</w:t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Rvps14"/>
              <w:spacing w:before="150" w:after="15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ісце, час і дата початку проведення </w:t>
            </w:r>
            <w:r>
              <w:rPr>
                <w:b/>
                <w:lang w:val="uk-UA"/>
              </w:rPr>
              <w:t xml:space="preserve"> співбесіди </w:t>
            </w:r>
            <w:r>
              <w:rPr>
                <w:b/>
              </w:rPr>
              <w:t>кандидатів</w:t>
            </w:r>
            <w:r>
              <w:rPr>
                <w:b/>
                <w:lang w:val="uk-UA"/>
              </w:rPr>
              <w:t xml:space="preserve"> з керівником апарату суду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962" w:leader="none"/>
              </w:tabs>
              <w:snapToGrid w:val="false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962" w:leader="none"/>
              </w:tabs>
              <w:jc w:val="both"/>
              <w:rPr/>
            </w:pPr>
            <w:r>
              <w:rPr>
                <w:color w:val="000000"/>
                <w:lang w:val="uk-UA" w:eastAsia="en-US"/>
              </w:rPr>
              <w:t xml:space="preserve">13 червня 2016 року об 11:00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4962" w:leader="none"/>
              </w:tabs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526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</w:t>
            </w:r>
            <w:r>
              <w:rPr>
                <w:b/>
              </w:rPr>
              <w:t>формацію з питань проведення конкурсу</w:t>
            </w:r>
          </w:p>
        </w:tc>
        <w:tc>
          <w:tcPr>
            <w:tcW w:w="5829" w:type="dxa"/>
            <w:tcBorders/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lang w:val="uk-UA" w:eastAsia="en-US"/>
              </w:rPr>
              <w:t xml:space="preserve">Заступник керівника апарату Шацького районного суду Волинської області  </w:t>
            </w:r>
            <w:r>
              <w:rPr>
                <w:i/>
                <w:lang w:val="uk-UA" w:eastAsia="en-US"/>
              </w:rPr>
              <w:t>Гірис Оксана Олексіївн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б. тел.:0971971252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б. тел. (03355) 20-9-9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Oksana-xenia@ukr.</w:t>
            </w:r>
            <w:r>
              <w:rPr>
                <w:lang w:val="en-US" w:eastAsia="en-US"/>
              </w:rPr>
              <w:t>net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Rvps12"/>
              <w:spacing w:before="150" w:after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Rvps12"/>
              <w:spacing w:before="150" w:after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040" w:type="dxa"/>
            <w:tcBorders/>
          </w:tcPr>
          <w:p>
            <w:pPr>
              <w:pStyle w:val="Rvps14"/>
              <w:spacing w:before="150" w:after="15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5829" w:type="dxa"/>
            <w:tcBorders/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ища освіта відповідного професійного спрямування, з освітньо-кваліфікаційним рівнем не нижче бакалавра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/>
          </w:tcPr>
          <w:p>
            <w:pPr>
              <w:pStyle w:val="Rvps2"/>
              <w:spacing w:before="150" w:after="15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486" w:type="dxa"/>
            <w:tcBorders/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/>
          </w:tcPr>
          <w:p>
            <w:pPr>
              <w:pStyle w:val="Rvps14"/>
              <w:spacing w:before="150" w:after="15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829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льне володіння державною мово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46">
    <w:name w:val="rvts46"/>
    <w:basedOn w:val="Style13"/>
    <w:qFormat/>
    <w:rPr/>
  </w:style>
  <w:style w:type="character" w:styleId="211pt">
    <w:name w:val="Основной текст (2) + 11 pt"/>
    <w:basedOn w:val="Style13"/>
    <w:qFormat/>
    <w:rPr>
      <w:sz w:val="22"/>
      <w:szCs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432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ha.vl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6:00Z</dcterms:created>
  <dc:creator>2etaz</dc:creator>
  <dc:description/>
  <cp:keywords/>
  <dc:language>en-US</dc:language>
  <cp:lastModifiedBy>Оксана</cp:lastModifiedBy>
  <dcterms:modified xsi:type="dcterms:W3CDTF">2022-05-30T11:27:00Z</dcterms:modified>
  <cp:revision>11</cp:revision>
  <dc:subject/>
  <dc:title>Додаток 1</dc:title>
</cp:coreProperties>
</file>